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Heading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ní grantová agentur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y regionálního rozvoje a mezinárodních studií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delovy univerzity v Brně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GA FRRMS MENDELU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Heading"/>
        <w:pBdr>
          <w:bottom w:val="single" w:sz="8" w:space="1" w:color="000000"/>
        </w:pBd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áře platné pro rok 2020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rantová přihláška se podává v 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31. října 2019 do 12:00 hod. </w:t>
      </w:r>
      <w:r>
        <w:rPr>
          <w:rFonts w:cs="Arial" w:ascii="Arial" w:hAnsi="Arial"/>
          <w:sz w:val="22"/>
          <w:szCs w:val="22"/>
          <w:lang w:val="cs-CZ"/>
        </w:rPr>
        <w:t xml:space="preserve">v aplikaci OBD a zároveň jedenkrát </w:t>
      </w:r>
      <w:r>
        <w:rPr>
          <w:rFonts w:cs="Arial" w:ascii="Arial" w:hAnsi="Arial"/>
          <w:bCs/>
          <w:sz w:val="22"/>
          <w:szCs w:val="22"/>
          <w:lang w:val="cs-CZ"/>
        </w:rPr>
        <w:t>v elektronické podobě ve formátu pdf</w:t>
      </w:r>
      <w:r>
        <w:rPr>
          <w:rFonts w:cs="Arial" w:ascii="Arial" w:hAnsi="Arial"/>
          <w:sz w:val="22"/>
          <w:szCs w:val="22"/>
          <w:lang w:val="cs-CZ"/>
        </w:rPr>
        <w:t>, kde budou již naskenované relevantní podpisy, na adresu katerina.konecna@mendelu.cz, a jedenkrát v písemné podobě tajemníkovi GR IGA FRRMS.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hlášku tvoří formuláře: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hláška k udělení interního grantu IGA FRRMS MENDELU - Základní údaje o projektu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hláška k udělení interního grantu IGA FRRMS MENDELU - Rozpočet nákladů na řešení projektu</w:t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hláška k udělení interního grantu IGA FRRMS MENDELU - Zdůvodnění návrhu projektu  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+ Závazná příloha: 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 o tom, že navrhovaná problematika není obsahem řešení již financovaného externího grantu. V případě, že se jedná o rozšířené řešení této problematiky, musí být explicitně uvedeno, v čem spočívá nadstandardnost tohoto návrhu. Prohlášení podepisuje navrhovatel a vedoucí ústavu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Grantová přihláška musí obsahovat všechny základní informace o obsahu návrhu projektu, o navrhovatelích a podrobné zdůvodnění předpokládaných nákladech na řešení projektu (formuláře A, B, C a závaznou přílohu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Grantovou přihlášku podepisuje navrhovatel, řešitelský tým a vedoucí příslušného pracoviště navrhovatele (příslušný vedoucí ústavu).</w:t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iCs/>
          <w:sz w:val="28"/>
          <w:szCs w:val="28"/>
          <w:lang w:val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2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Formulář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1"/>
              <w:ind w:left="432" w:hanging="43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 udělení interního grantu FRRMS MENDELU pro rok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ÁKLADNÍ ÚDAJE O PROJEKTU</w:t>
            </w:r>
          </w:p>
        </w:tc>
      </w:tr>
      <w:tr>
        <w:trPr>
          <w:trHeight w:val="2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Tématický okruh (vyberte jeden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70" w:right="-900" w:hanging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70" w:right="-900" w:hanging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)</w:t>
            </w:r>
          </w:p>
          <w:p>
            <w:pPr>
              <w:pStyle w:val="Normal"/>
              <w:numPr>
                <w:ilvl w:val="0"/>
                <w:numId w:val="2"/>
              </w:numPr>
              <w:ind w:left="1770" w:right="-900" w:hanging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racoviště navrhovatele (oddělení, telefon, e-mail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Řešitelský tý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udenti (příjmení, jméno, studijní obor, roční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tatní (příjmení, jméno, oddělení, pracovní zařazení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ožadované finanční prostředky celkem, v tis. Kč (podrobný rozpis dle položek – formulář B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notace projek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 navrhovatele:………………………………      Podpis:………………….. Datum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Řešitelský tým (uveďte celé jméno): </w:t>
            </w: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*v případě potřeby doplňte řá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     Podpis:………………….. Datum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     Podpis:………………….. Datum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     Podpis:………………….. Datum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     Podpis:………………….. Datum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edoucí ústavu: ……………..…………….................. doporučuje / nedoporučuje podání přihláš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vedoucího ústavu: ………………………………………………………… Datum: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sledek: Projekt přijat / nepřijat k financování.                                           Datu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ormulář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1"/>
              <w:tabs>
                <w:tab w:val="clear" w:pos="720"/>
              </w:tabs>
              <w:ind w:left="3908" w:hanging="3908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k udělení interního grantu FRRMS </w:t>
            </w:r>
            <w:r>
              <w:rPr>
                <w:rFonts w:cs="Arial" w:ascii="Arial" w:hAnsi="Arial"/>
                <w:iCs/>
                <w:sz w:val="28"/>
                <w:szCs w:val="28"/>
                <w:lang w:val="cs-CZ"/>
              </w:rPr>
              <w:t>MENDELU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 pro rok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OZPOČET PROJEKTU</w:t>
            </w:r>
          </w:p>
        </w:tc>
      </w:tr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Rozpočet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-144145</wp:posOffset>
                      </wp:positionV>
                      <wp:extent cx="5136515" cy="281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6515" cy="281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  <w:gridCol w:w="39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  <w:t>Jednotlivé položky rozpo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s-CZ"/>
                                          </w:rPr>
                                          <w:t>Požadovaná čás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-3" w:right="1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1. Osobní náklady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-3" w:right="12" w:hanging="3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1. Mzdy řešitelského tý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-3" w:right="12" w:hanging="3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2. Soc. + zdr. pojištění vztahující se k 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3. Odměny řešitelského tý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4. Soc. + zdr. pojištění vztahující se k 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.5. Stipendia Mgr. a Ph.D. studen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 Ostat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1. Drobný hmotný a nehmotný maje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 xml:space="preserve">2.2. Cestovn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3.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.4. Materiá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45pt;height:221.5pt;mso-wrap-distance-left:7.05pt;mso-wrap-distance-right:7.05pt;mso-wrap-distance-top:0pt;mso-wrap-distance-bottom:0pt;margin-top:-11.35pt;mso-position-vertical-relative:text;margin-left:24.05pt;mso-position-horizontal-relative:page">
                      <v:textbox inset="0in,0in,0in,0in">
                        <w:txbxContent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39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  <w:t>Jednotlivé položky rozpočtu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  <w:t>Požadovaná 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3" w:right="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1. Osobní náklady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3" w:right="12" w:hanging="3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1. Mzdy řešitelského týmu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3" w:right="12" w:hanging="3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2. Soc. + zdr. pojištění vztahující se k 1.1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3. Odměny řešitelského týmu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1.4. Soc. + zdr. pojištění vztahující se k 1.5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1.5. Stipendia Mgr. a Ph.D. studentů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  <w:t>2. Ostatní náklady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2.1. Drobný hmotný a nehmotný majetek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2.2. Cestovné 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2.3. Služby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2.4. Materiál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Kontrolní výpoč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ožka 1.7. musí být ve výši min. 60,5 % položky 1. Soc. + zdr. pojištění se kalkulují ve výši 34 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et položek 1.1., 1.2., 1.3., 1.4., 1.5., 1.6. max. 50 % z celkových nákladů projektu (osobní náklady mimo stipendia mohou činit maximálně 50 % přidělené dotac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ximální požadovaná částka 80.000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Jméno navrhovatele (není nutný podpis)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53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ř B – Přílo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1"/>
              <w:tabs>
                <w:tab w:val="clear" w:pos="720"/>
              </w:tabs>
              <w:ind w:left="3482" w:hanging="3482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 udělení interního grantu FRRMS MENDELU pro rok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DŮVODNĚNÍ FINANČNÍCH POŽADAVKŮ</w:t>
            </w:r>
          </w:p>
        </w:tc>
      </w:tr>
      <w:tr>
        <w:trPr>
          <w:trHeight w:val="979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důvodnění jednotlivých finančních požadavk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formace k  položkám rozpoč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 xml:space="preserve">Osobní náklad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zdy (tato položka je určena k úhradě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levantní pouze pro externí spoluřešitele, ne pro zaměstnance univerzity; zaměstnanci univerzity si mohou vypsat odmě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ociální a zdravotní pojištění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   Odměny členům řešitelského týmu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4.    Stipendia: stipendium studentům v navazujícím magisterském programu a doktorském studijním programu, max.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uznatelná částka je 12 tis. Kč/osoba/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Ostatní nákl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robný hmotný a nehmotný majetek – majetek do 40 000 Kč (software do 60 000 Kč) / kus, včetně DP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stovné: úhrady cestovních výloh při tuzemských nebo zahraničních cestách nebo náklady na aktivní účast na konferencích - určeno pro hlavního řešitele projektu a spoluřešite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lužby: služby využívané výhradně pro řešení grantového projektu (zakázky, konzultace, poradenství, rešerše, překlady, konferenční poplatky, publikační a ediční náklady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teriá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Mezi neuznatelné náklady patř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vestice (dlouhodobý hmotný majetek nad 40 tis. Kč a dlouhodobý nehmotný majetek nad 60 tis Kč)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Jméno navrhovatele (není nutný podpis): 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8"/>
          <w:szCs w:val="28"/>
          <w:lang w:val="cs-CZ"/>
        </w:rPr>
        <w:t xml:space="preserve">         </w:t>
      </w: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2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ř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1"/>
              <w:ind w:left="1498" w:hanging="1498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 udělení interního grantu FRRMS MENDELU pro rok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DŮVODNĚNÍ NÁVRHU PŘIHLÁŠKY</w:t>
            </w:r>
          </w:p>
        </w:tc>
      </w:tr>
      <w:tr>
        <w:trPr>
          <w:trHeight w:val="2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vrh projekt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max. 5 stran textu dle doporučené osnovy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cs-CZ"/>
              </w:rPr>
              <w:t>Doporučená osnov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Současný stav řešené problemati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Cíle řeš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působ řešení (metodik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Časový harmon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Konkrétní výstupy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Návaznost projektu na předchozí projekty, na výzkumný záměr fakulty, předpokládaná spolupráce s odbornými instituce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ředpokládaná prezentace výsled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Charakteristika řešitelského kolektivu (s důrazem na řešenou problematiku) – max. 1 strana tex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opis technického a institucionálního zázemí pracovišt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řínos projektu k rozvoji fakulty – vazba na předměty vyučované řešitel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Jméno navrhovatele (není nutný podpis):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5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vazná přílo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1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 udělení interního grantu FRRMS MENDELU pro rok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HLÁŠENÍ NAVRHOVATELE</w:t>
            </w:r>
          </w:p>
        </w:tc>
      </w:tr>
      <w:tr>
        <w:trPr>
          <w:trHeight w:val="25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rohláš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vrhovaná problematika není obsahem řešení již financovaného externího grantu. (</w:t>
            </w: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V případě, že se jedná o rozšíření řešení této problematiky, musí být uvedeno, v čem spočívá nadstandardnost návrhu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navrhovatele:                                                                      Dat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vedoucího pracoviště navrhovatele:                                   Datum: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5750</wp:posOffset>
          </wp:positionH>
          <wp:positionV relativeFrom="margin">
            <wp:posOffset>-504825</wp:posOffset>
          </wp:positionV>
          <wp:extent cx="25241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cs-CZ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5:00Z</dcterms:created>
  <dc:creator>MZLU v Brne</dc:creator>
  <dc:description/>
  <cp:keywords/>
  <dc:language>en-US</dc:language>
  <cp:lastModifiedBy>Uzivatel</cp:lastModifiedBy>
  <cp:lastPrinted>2012-09-25T14:43:00Z</cp:lastPrinted>
  <dcterms:modified xsi:type="dcterms:W3CDTF">2019-09-02T07:53:00Z</dcterms:modified>
  <cp:revision>5</cp:revision>
  <dc:subject/>
  <dc:title/>
</cp:coreProperties>
</file>