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Heading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ní grantová agentur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y regionálního rozvoje a mezinárodních studií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delovy univerzity v Brně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GA FRRMS MENDEL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Heading"/>
        <w:pBdr>
          <w:bottom w:val="single" w:sz="8" w:space="1" w:color="000000"/>
        </w:pBd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áře platné pro rok 2021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rantová přihláška se podává v 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13. listopadu 2020 do 12:00 hod. </w:t>
      </w:r>
      <w:r>
        <w:rPr>
          <w:rFonts w:cs="Arial" w:ascii="Arial" w:hAnsi="Arial"/>
          <w:sz w:val="22"/>
          <w:szCs w:val="22"/>
          <w:lang w:val="cs-CZ"/>
        </w:rPr>
        <w:t xml:space="preserve">v aplikaci OBD a zároveň jedenkrát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 písemné podobě </w:t>
      </w:r>
      <w:r>
        <w:rPr>
          <w:rFonts w:cs="Arial" w:ascii="Arial" w:hAnsi="Arial"/>
          <w:sz w:val="22"/>
          <w:szCs w:val="22"/>
          <w:lang w:val="cs-CZ"/>
        </w:rPr>
        <w:t>tajemnici GR IGA FRRMS (Kateřina Konečná, děkanát FRRMS)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u tvoří formuláře: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a k udělení interního grantu IGA FRRMS MENDELU - Základní údaje o projektu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a k udělení interního grantu IGA FRRMS MENDELU - Rozpočet nákladů na řešení projektu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hláška k udělení interního grantu IGA FRRMS MENDELU - Zdůvodnění návrhu projektu  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+    Závazná příloha: 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 o tom, že navrhovaná problematika není obsahem řešení již financovaného externího grantu. V případě, že se jedná o rozšířené řešení této problematiky, musí být explicitně uvedeno, v čem spočívá nadstandardnost tohoto návrhu. Prohlášení podepisuje navrhovatel a vedoucí ústavu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rantová přihláška musí obsahovat všechny základní informace o obsahu návrhu projektu, o navrhovatelích a podrobné zdůvodnění předpokládaných nákladech na řešení projektu (formuláře A, B, C a závaznou přílohu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rantovou přihlášku podepisuje navrhovatel a vedoucí příslušného pracoviště navrhovatele.</w:t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iCs/>
          <w:sz w:val="28"/>
          <w:szCs w:val="28"/>
          <w:lang w:val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2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ihláška k udělení interního grantu FRRMS MENDELU pro rok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ÁKLADNÍ ÚDAJE O PROJEKTU</w:t>
            </w:r>
          </w:p>
        </w:tc>
      </w:tr>
      <w:tr>
        <w:trPr>
          <w:trHeight w:val="2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Tématický okruh (vyberte jeden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) Regionální rozv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) Mezinárodní teritoriální studia</w:t>
            </w:r>
          </w:p>
          <w:p>
            <w:pPr>
              <w:pStyle w:val="Normal"/>
              <w:numPr>
                <w:ilvl w:val="0"/>
                <w:numId w:val="2"/>
              </w:numPr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racoviště navrhovatele (oddělení, telefon, e-mail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šitelský tý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udenti (příjmení, jméno, studijní obor, roční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tatní spolupracovníci (příjmení, jméno, oddělení, pracovní zařazení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ožadované finanční prostředky celkem, v tis. Kč (podrobný rozpis dle položek – formulář B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notace projek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 navrhovatele:………………………………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edoucí ústavu: ……………..…………….................. doporučuje / nedoporučuje podání přihláš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vedoucího ústavu: ………………………………………………………… Datum: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sledek: Projekt přijat / nepřijat k financování.                                           Datu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B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Přihláška k udělení interního grantu FRRMS </w:t>
            </w: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  <w:t>MENDELU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pro rok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OZPOČET PROJEKTU</w:t>
            </w:r>
          </w:p>
        </w:tc>
      </w:tr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Rozpočet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-144145</wp:posOffset>
                      </wp:positionV>
                      <wp:extent cx="5136515" cy="281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6515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  <w:gridCol w:w="39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  <w:t>Jednotlivé položky rozpo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  <w:t>Požadovaná čás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1. Osobní náklady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3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1. Mzdy řešitelského tý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3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2. Soc. + zdr. pojištění vztahující se k 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3. Odměny řešitelského tý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4. Soc. + zdr. pojištění vztahující se k 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5. Stipendia Mgr. a Ph.D. studen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 Ostat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1. Drobný hmotný a nehmotný maje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2.2. Cestovn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3.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4. Materi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45pt;height:221.5pt;mso-wrap-distance-left:7.05pt;mso-wrap-distance-right:7.05pt;mso-wrap-distance-top:0pt;mso-wrap-distance-bottom:0pt;margin-top:-11.35pt;mso-position-vertical-relative:text;margin-left:24.05pt;mso-position-horizontal-relative:page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39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Jednotlivé položky rozpočt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Požadovaná 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1. Osobní náklady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1. Mzdy řešitelského tým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2. Soc. + zdr. pojištění vztahující se k 1.1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3. Odměny řešitelského tým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1.4. Soc. + zdr. pojištění vztahující se k 1.3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5. Stipendia Mgr. a Ph.D. studentů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>2. Ostatní náklad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1. Drobný hmotný a nehmotný majetek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2.2. Cestovné 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3. Služb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4. Materiál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Kontrolní výpoč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ožka 1.5. musí být ve výši min. 75 % položky 1. Soc. + zdr. pojištění se kalkulují ve výši 33,8 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et položek 1.1., 1.2., 1.3., 1.4. může být max. 50 % z celkových nákladů projektu (osobní náklady mimo stipendia mohou činit maximálně 50 % přidělené dotac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ximální požadovaná částka 80 000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238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B – Příloh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ihláška k udělení interního grantu FRRMS MENDELU pro rok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FINANČNÍCH POŽADAVKŮ</w:t>
            </w:r>
          </w:p>
        </w:tc>
      </w:tr>
      <w:tr>
        <w:trPr>
          <w:trHeight w:val="9217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jednotlivých finančních požadavk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 k  položkám rozpoč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 xml:space="preserve">Osobní náklady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zdy (relevantní pouze pro externí spoluřešitele, ne pro zaměstnance univerzity; zaměstnanci univerzity si osobní náklady na projektu naplánovat formou odmě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měny členům řešitelského tý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ciální a zdravotní pojištění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.    Stipendia: stipendium studentům v navazujícím magisterském programu a doktorském studijním programu, max.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znatelná částka je 12 tis. Kč/osoba/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Ostatní nákla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obný hmotný a nehmotný majetek – majetek do 40 000 Kč (software do 60 000 Kč) / kus, včetně DP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stovné: úhrady cestovních výloh při tuzemských nebo zahraničních cestách nebo náklady na aktivní účast na konferencích - určeno pro hlavního řešitele projektu a spoluřešite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lužby: služby využívané výhradně pro řešení grantového projektu (zakázky, konzultace, poradenství, rešerše, překlady, konferenční poplatky, publikační a ediční náklady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teriá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Mezi neuznatelné náklady patř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vestice (dlouhodobý hmotný majetek nad 40 tis. Kč a dlouhodobý nehmotný majetek nad 60 tis Kč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eastAsia="Arial" w:cs="Arial" w:ascii="Arial" w:hAnsi="Arial"/>
          <w:b/>
          <w:iCs/>
          <w:sz w:val="28"/>
          <w:szCs w:val="28"/>
          <w:lang w:val="cs-CZ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2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C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ihláška k udělení interního grantu FRRMS MENDELU pro rok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NÁVRHU PŘIHLÁŠKY</w:t>
            </w:r>
          </w:p>
        </w:tc>
      </w:tr>
      <w:tr>
        <w:trPr>
          <w:trHeight w:val="2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vrh projekt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max. 5 stran textu dle doporučené osnovy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Cs/>
                <w:sz w:val="20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single"/>
                <w:lang w:val="cs-CZ"/>
              </w:rPr>
              <w:t>Doporučená osno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Současný stav řešené problemati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Cíle řeš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Způsob řešení (metodik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Časový harmon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Konkrétní výstupy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Návaznost projektu na předchozí projekty, na výzkumný záměr fakulty, předpokládaná spolupráce s odbornými instituce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Předpokládaná prezentace výsled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Charakteristika řešitelského kolektivu (s důrazem na řešenou problematiku) – max. 1 strana tex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Popis technického a institucionálního zázemí pracovišt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/>
              </w:rPr>
              <w:t>Přínos projektu k rozvoji fakulty – vazba na předměty vyučované řešitel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23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vazná příloh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ihláška k udělení interního grantu FRRMS MENDELU pro rok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HLÁŠENÍ NAVRHOVATELE</w:t>
            </w:r>
          </w:p>
        </w:tc>
      </w:tr>
      <w:tr>
        <w:trPr>
          <w:trHeight w:val="23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rohláš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vrhovaná problematika není obsahem řešení již financovaného externího grantu. (</w:t>
            </w: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 případě, že se jedná o rozšíření řešení této problematiky, musí být uvedeno, v čem spočívá nadstandardnost návrhu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navrhovatele:                                                                      Dat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vedoucího pracoviště navrhovatele:                                   Datum: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5750</wp:posOffset>
          </wp:positionH>
          <wp:positionV relativeFrom="margin">
            <wp:posOffset>-504825</wp:posOffset>
          </wp:positionV>
          <wp:extent cx="25241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cs-CZ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5:00Z</dcterms:created>
  <dc:creator>MZLU v Brne</dc:creator>
  <dc:description/>
  <cp:keywords/>
  <dc:language>en-US</dc:language>
  <cp:lastModifiedBy>Uzivatel</cp:lastModifiedBy>
  <cp:lastPrinted>2012-09-25T14:43:00Z</cp:lastPrinted>
  <dcterms:modified xsi:type="dcterms:W3CDTF">2020-11-02T15:44:00Z</dcterms:modified>
  <cp:revision>7</cp:revision>
  <dc:subject/>
  <dc:title/>
</cp:coreProperties>
</file>